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S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Wall Street Securities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ull name: Nguyen Dinh Tu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birth: 05 Jun 1960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ersonal identification: ID card No. 010212434 issued on 13 Nov 2008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97, Hang Buom Street, Hang Buom Ward, Hoan Kiem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05-31T07:01:00Z</dcterms:modified>
  <cp:revision>7</cp:revision>
  <dc:subject/>
  <dc:title>LO5: General Mandate 2016</dc:title>
</cp:coreProperties>
</file>